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mowa Nr …../IP/15</w:t>
      </w:r>
    </w:p>
    <w:p>
      <w:pPr>
        <w:pStyle w:val="Heading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</w:rPr>
        <w:t xml:space="preserve">zawarta w Bydgoszczy w dniu </w:t>
      </w:r>
      <w:r>
        <w:rPr>
          <w:rFonts w:cs="Calibri" w:ascii="Calibri" w:hAnsi="Calibri"/>
          <w:b/>
          <w:sz w:val="22"/>
          <w:szCs w:val="22"/>
        </w:rPr>
        <w:t xml:space="preserve">……………… r. </w:t>
      </w: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em Dróg Miejskich i Komunikacji Publicznej w Bydgoszczy</w:t>
      </w:r>
      <w:r>
        <w:rPr>
          <w:rFonts w:cs="Calibri" w:ascii="Calibri" w:hAnsi="Calibri"/>
          <w:sz w:val="22"/>
          <w:szCs w:val="22"/>
        </w:rPr>
        <w:t xml:space="preserve"> z siedzibą przy </w:t>
        <w:br/>
        <w:t xml:space="preserve">ul. Toruńskiej 174a, 85-844 Bydgoszcz, </w:t>
      </w:r>
      <w:r>
        <w:rPr>
          <w:rFonts w:cs="Calibri" w:ascii="Calibri" w:hAnsi="Calibri"/>
          <w:spacing w:val="-2"/>
          <w:sz w:val="22"/>
          <w:szCs w:val="22"/>
        </w:rPr>
        <w:t>NIP 554-10-06-413, REGON 090476971,</w:t>
      </w:r>
      <w:r>
        <w:rPr>
          <w:rFonts w:cs="Calibri" w:ascii="Calibri" w:hAnsi="Calibri"/>
          <w:sz w:val="22"/>
          <w:szCs w:val="22"/>
        </w:rPr>
        <w:t xml:space="preserve"> zwanym dalej </w:t>
      </w:r>
      <w:r>
        <w:rPr>
          <w:rFonts w:cs="Calibri" w:ascii="Calibri" w:hAnsi="Calibri"/>
          <w:b/>
          <w:sz w:val="22"/>
          <w:szCs w:val="22"/>
        </w:rPr>
        <w:t>"Zamawiającym"</w:t>
      </w:r>
      <w:r>
        <w:rPr>
          <w:rFonts w:cs="Calibri" w:ascii="Calibri" w:hAnsi="Calibri"/>
          <w:sz w:val="22"/>
          <w:szCs w:val="22"/>
        </w:rPr>
        <w:t xml:space="preserve">, reprezentowanym przez Dyrektora - mgr inż. Tomasza Szymańskiego, a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, jako</w:t>
      </w:r>
      <w:r>
        <w:rPr>
          <w:rFonts w:cs="Calibri" w:ascii="Calibri" w:hAnsi="Calibri"/>
          <w:b/>
          <w:sz w:val="22"/>
          <w:szCs w:val="22"/>
        </w:rPr>
        <w:t xml:space="preserve"> „Wykonawcą”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- na podstawie art. 4 pkt 8 ustawy z dnia 29 stycznia 2004 r. Prawo zamówień publicznych </w:t>
        <w:br/>
        <w:t>(Dz.U. z 2013 r. poz. 907 z późn. zm.) oraz oferty Wykonawcy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leca, a Wykonawca zobowiązuje się do </w:t>
      </w:r>
      <w:r>
        <w:rPr>
          <w:rFonts w:cs="Calibri" w:ascii="Calibri" w:hAnsi="Calibri"/>
          <w:b/>
          <w:sz w:val="22"/>
          <w:szCs w:val="22"/>
        </w:rPr>
        <w:t>wykonania „Audytu bezpieczeństwa ruchu drogowego dla dokumentacji projektowej, na potrzeby realizacji zadania pn. Rozbudowa ul. Grunwaldzkiej na odcinku od Węzła Zachodniego do granicy Miasta Bydgoszczy”</w:t>
      </w:r>
      <w:r>
        <w:rPr>
          <w:rFonts w:cs="Calibri" w:ascii="Calibri" w:hAnsi="Calibri"/>
          <w:sz w:val="22"/>
          <w:szCs w:val="22"/>
        </w:rPr>
        <w:t xml:space="preserve">, zgodnie </w:t>
        <w:br/>
        <w:t xml:space="preserve">z postanowieniami niniejszej Umowy, „Opisem przedmiotu zamówienia”, stanowiącym </w:t>
      </w:r>
      <w:r>
        <w:rPr>
          <w:rFonts w:cs="Calibri" w:ascii="Calibri" w:hAnsi="Calibri"/>
          <w:bCs/>
          <w:sz w:val="22"/>
          <w:szCs w:val="22"/>
        </w:rPr>
        <w:t>załącznik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r 1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 Umowy, zasadami współczesnej wiedzy technicznej, obowiązującymi normami i przepisami regulującymi przedmiotową problematykę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uppressAutoHyphens w:val="true"/>
        <w:ind w:right="0" w:hanging="0"/>
        <w:rPr/>
      </w:pPr>
      <w:r>
        <w:rPr>
          <w:rFonts w:cs="Calibri" w:ascii="Calibri" w:hAnsi="Calibri"/>
          <w:szCs w:val="22"/>
        </w:rPr>
        <w:t>Termin realizacji zamówienia ustala się do dnia ………………………….</w:t>
      </w:r>
    </w:p>
    <w:p>
      <w:pPr>
        <w:pStyle w:val="TextBody"/>
        <w:suppressAutoHyphens w:val="true"/>
        <w:ind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a należyte wykonanie Umowy, Zamawiający zobowiązuje się zapłacić Wykonawcy, niepodlegające waloryzacji </w:t>
      </w:r>
      <w:r>
        <w:rPr>
          <w:rFonts w:cs="Calibri" w:ascii="Calibri" w:hAnsi="Calibri"/>
          <w:bCs/>
          <w:spacing w:val="-6"/>
          <w:sz w:val="22"/>
          <w:szCs w:val="22"/>
        </w:rPr>
        <w:t xml:space="preserve">ryczałtowe wynagrodzenie, </w:t>
      </w:r>
      <w:r>
        <w:rPr>
          <w:rFonts w:cs="Calibri" w:ascii="Calibri" w:hAnsi="Calibri"/>
          <w:bCs/>
          <w:sz w:val="22"/>
          <w:szCs w:val="22"/>
        </w:rPr>
        <w:t xml:space="preserve">w wysokości </w:t>
      </w:r>
      <w:r>
        <w:rPr>
          <w:rFonts w:cs="Calibri" w:ascii="Calibri" w:hAnsi="Calibri"/>
          <w:sz w:val="22"/>
          <w:szCs w:val="22"/>
        </w:rPr>
        <w:t>brutto: ………………. PLN (słownie: sześćdziesiąt trzy tysiące pięćset dziewięćdziesiąt jeden i 00/100 złotych), w tym VAT w wysokości 23%, zgodnie z ofertą Wykonawcy, której kopia stanowi załącznik Nr 2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 przypadku zmiany stawki VAT, zmiana ta zostanie uwzględniona aneksem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Wynagrodzenie, o którym mowa w ust. 1 obejmuje wszystkie koszty i wydatki związane </w:t>
        <w:br/>
        <w:t xml:space="preserve">z wykonaniem przedmiotu Umowy. Wynagrodzenie ryczałtowe obejmuje ryzyko i odpowiedzialność Wykonawcy z tytułu sprawdzenia dokumentacji projektowej, na poszczególnych jej stadiach, dla zadania </w:t>
        <w:br/>
        <w:t>pn. Rozbudowa ul. Grunwaldzkiej na odcinku od Węzła Zachodniego do granicy Miasta Bydgoszczy w zakresie oceny pod względem wpływu przyjętych rozwiązań na bezpieczeństwo ruchu drogowego, oszacowania wszelkich kosztów związanych z realizacją prac objętych Umową, a także oddziaływania innych czynników mających lub mogących mieć wpływ na koszty. Przyczyny, takie jak: nieoszacowanie, pominięcie, brak rozpoznania nie mogą być podstawą do żądania zmiany wynagrodzenia brutto, określonego w ust. 1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jc w:val="both"/>
        <w:rPr>
          <w:rFonts w:ascii="Calibri" w:hAnsi="Calibri" w:cs="Calibri"/>
          <w:bCs/>
          <w:spacing w:val="-4"/>
          <w:sz w:val="22"/>
          <w:szCs w:val="22"/>
        </w:rPr>
      </w:pPr>
      <w:r>
        <w:rPr>
          <w:rFonts w:cs="Calibri" w:ascii="Calibri" w:hAnsi="Calibri"/>
          <w:bCs/>
          <w:spacing w:val="-4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kazanie przez Zamawiającego dokumentacji projektowej (na etapie każdego stadium dokumentacji), niezbędnej do przeprowadzenia przez Wykonawcę audytu bezpieczeństwa ruchu drogowego, nastąpi </w:t>
        <w:br/>
        <w:t xml:space="preserve">w siedzibie Zamawiającego w Bydgoszczy przy ul. Toruńskiej 174 a, z potwierdzeniem tej czynności protokołem przekaz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przeprowadzi w ramach Umowy audyt bezpieczeństwa ruchu drogowego, którego podsumowaniem będą dwa Raporty, opracowane w wersji papierowej oraz elektronicz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kazanie przez Wykonawcę (na etapie każdego stadium dokumentacji) Raportu z audytu bezpieczeństwa ruchu drogowego, nastąpi w siedzibie Zamawiającego, za pisemnym potwierdzeniem przyjęcia Rapor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 dokona odbioru każdego z Raportów, w ciągu 14 dni licząc od dnia złożenia kompletnego Raportu wraz z wersją elektroniczną opracowania (dla każdego etapu audytu osobno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Zamawiający ma zastrzeżenia co do kompletności złożonych opracowań, stwierdzi, że przedmiot umowy w części lub w całości nie został zakończony lub wykryje wady, wyznacza dodatkowy termin w celu usunięcia takich braków lub wad i odmówi odbioru przedmiotu Umowy. Po ich usunięciu, Zamawiający ponownie przystąpi do odbioru przedmiotu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ane przez Strony protokoły odbioru dwóch Raportów z audytu,  potwierdzą należyte wykonanie Umowy i będą podstawą do wystawienia faktury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Płatność za wykonanie Umowy nastąpi na podstawie faktury Wykonawcy, na kwotę potwierdzoną przez Przedstawiciela Zamawiającego, w ciągu 30 dni, licząc od daty otrzymania przez Zamawiającego, prawidłowo wystawionej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leżność regulowana będzie przelewem z rachunku bankowego Zamawiającego na rachunek Wykonawcy podany na fakturz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ind w:left="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płata wynagrodzenia Wykonawcy będzie dokonywana w walucie polskiej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suppressAutoHyphens w:val="true"/>
        <w:ind w:left="360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oświadcza, iż przedmiot Umowy zrealizuje siłami własnymi. Zmiana osób uprawnionych do wykonania audytu bezpieczeństwa ruchu drogowego zadeklarowanych w ofercie Wykonawcy, może zostać wprowadzona po uprzedniej akceptacji zmiany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 Wykonawcy odpowiedzialnym za prawidłową realizację Umowy i kierującym pracami audytorów jest  Pan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 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 Zamawiającego, nadzorującym i koordynującym prawidłową realizację Umowy jest Pan </w:t>
      </w:r>
      <w:r>
        <w:rPr>
          <w:rFonts w:cs="Calibri" w:ascii="Calibri" w:hAnsi="Calibri"/>
          <w:b/>
          <w:sz w:val="22"/>
          <w:szCs w:val="22"/>
        </w:rPr>
        <w:t>Marek Stanek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 Zamawiającego wypełnia obowiązki i działa w ramach kompetencji określonych </w:t>
        <w:br/>
        <w:t xml:space="preserve">w zamówieniu, Umowie i ustawie z dnia 13 kwietnia 2012 r. </w:t>
      </w:r>
      <w:r>
        <w:rPr>
          <w:rFonts w:cs="Calibri" w:ascii="Calibri" w:hAnsi="Calibri"/>
          <w:bCs/>
          <w:sz w:val="22"/>
          <w:szCs w:val="22"/>
        </w:rPr>
        <w:t>o zmianie ustawy o drogach publicznych oraz niektórych innych ustaw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ecenia wydawane przez Przedstawiciela Zamawiającego powinny mieć formę pisemną. 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ykonawca zignoruje uzasadnione żądania Przedstawiciela Zamawiającego dotyczące wykonania przedmiotu Umowy, to Zamawiający ma prawo do zawieszenia wykonywania przedmiotu Umowy do czasu spełnienia odpowiednich wymagań przez Wykonawcę. Wszelkie opóźnienia wynikłe z powodu takiego zawieszenia obciążają Wykonawcę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rakcie realizacji Umowy, Przedstawiciel Zamawiającego ma prawo do kontroli zawansowania </w:t>
        <w:br/>
        <w:t>i sposobu prowadzenie prac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ażądania przez Zamawiającego złożenia merytorycznych wyjaśnień, Wykonawca jest zobowiązany udzielić takich wyjaśnień w terminie ustalonym przez Przedstawiciela Zamawiającego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usunięcia wad przedmiotu Umowy ponosi Wykonawca i</w:t>
      </w:r>
      <w:r>
        <w:rPr>
          <w:rFonts w:cs="Calibri" w:ascii="Calibri" w:hAnsi="Calibri"/>
          <w:spacing w:val="-4"/>
          <w:sz w:val="22"/>
          <w:szCs w:val="22"/>
        </w:rPr>
        <w:t xml:space="preserve"> mogą być one potrącone z wynagrodzenia Wykonawcy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akceptuje, że jeżeli nie usunie wad w terminie ustalonym przez Zamawiającego, Zamawiający po zawiadomieniu o zamiarze zlecenia tych prac zastępczo osobie trzeciej, może usunąć je zastępczo, na koszt i ryzyko Wykonawcy, co nie będzie stanowiło naruszenia praw autorskich Wykonawcy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ngażowany przez Zamawiającego zastępczy wykonawca, może wykorzystać w celu realizacji przedmiotu Umowy, materiały zrealizowane już przez Wykonawcę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ebranie przez Zamawiającego przedmiotu umowy, nie zwalnia Wykonawcy od odpowiedzialności </w:t>
        <w:br/>
        <w:t xml:space="preserve">z tytułu nie ujawnionych do tej pory wad przedmiotu Umowy.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 xml:space="preserve">Zamawiający jak i Wykonawca mogą od siebie wzajemnie zażądać uczestniczenia w naradach, w celu omówienia przebiegu realizacji Umowy, sygnalizowania nieprawidłowości lub zagrożeń, innych spraw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 xml:space="preserve">Wykonawca, zobowiązany jest na spotkania robocze przygotowywać bieżące informacje </w:t>
        <w:br/>
        <w:t>o realizacji Umowy, w szczególności wskazywać wszelkie możliwe zagrożenia i rozwiązania zapobiegające ich powstaniu albo powodujące ich usunięci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</w:t>
        <w:tab/>
        <w:t>Spotkania takie będą odbywać się w siedzibie Zamawiającego, w terminach ustalonych przez Strony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4.</w:t>
        <w:tab/>
        <w:t xml:space="preserve">Organizator narady przesyła kopie protokółu lub dokonanych ustaleń wszystkim osobom obecnym </w:t>
        <w:br/>
        <w:t>na naradzie oraz powiadamia ich na piśmie o działaniach, które należy podjąć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ykonawca bierze na siebie pełną odpowiedzialność za właściwe wykonanie przedmiotu Umowy, w tym za wady i skutki wad przedmiotu Umowy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rony postanawiają, iż obowiązującą je podstawową formą odszkodowania będą kary Umown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niewykonania lub nienależytego wykonywania Umowy, Wykonawca zapłaci Zamawiającemu kary umowne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w wysokości 1 % wynagrodzenia ryczałtowego brutto, określonego w § 3 ust. 1 Umowy, </w:t>
        <w:br/>
        <w:t>za każdy dzień opóźnienia wykonania i przekazania przedmiotu Umowy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wysokości 0,5 % wynagrodzenia ryczałtowego brutto, określonego w § 3 ust. 1 Umowy, </w:t>
        <w:br/>
        <w:t>za każdy dzień opóźnienia w usunięciu wad, licząc od dnia upływu terminu określonego przez Zamawiającego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zależnych od Wykonawcy, Wykonawca zapłaci Zamawiającemu karę - w wysokości 20% wynagrodzenia ryczałtowego brutto, określonego w </w:t>
      </w:r>
      <w:r>
        <w:rPr>
          <w:rFonts w:cs="Calibri" w:ascii="Calibri" w:hAnsi="Calibri"/>
          <w:bCs/>
          <w:sz w:val="22"/>
          <w:szCs w:val="22"/>
        </w:rPr>
        <w:t>§ 3 ust. 1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e od Umowy z przyczyn zależnych od Zamawiającego, spowodowanych wyłącznie działaniem umyślnym Zamawiającego, Zamawiający zapłaci Wykonawcy karę - w wysokości 20</w:t>
      </w:r>
      <w:r>
        <w:rPr>
          <w:rFonts w:cs="Calibri" w:ascii="Calibri" w:hAnsi="Calibri"/>
          <w:bCs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 wynagrodzenia ryczałtowego brutto, określonego w </w:t>
      </w:r>
      <w:r>
        <w:rPr>
          <w:rFonts w:cs="Calibri" w:ascii="Calibri" w:hAnsi="Calibri"/>
          <w:bCs/>
          <w:sz w:val="22"/>
          <w:szCs w:val="22"/>
        </w:rPr>
        <w:t>§ 3 ust. 1 Umow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upoważnia Zamawiającego do potrącenia kar umownych z należnego mu wynagrod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astrzegają sobie prawo dochodzenia odszkodowania na zasadach ogólnych, określonych </w:t>
        <w:br/>
        <w:t>w Kodeksie cywilnym, przenoszącego kary umowne, do wysokości faktycznie poniesionej przez Stronę szkody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 w następujących przypadkach :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Wykonawca bez uzasadnionych przyczyn nie rozpoczął prac i nie kontynuuje ich pomimo dodatkowego wezwania Zamawiającego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Wykonawca nie wykonuje prac zgodnie z Umową, zaleceniami Zamawiającego lub nienależycie wykonuje inne zobowiązania Umowne,</w:t>
      </w:r>
    </w:p>
    <w:p>
      <w:pPr>
        <w:pStyle w:val="Akapitzlist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ab/>
        <w:t>Wykonawca powierzył wykonanie Umowy innym osobom, bez pisemnej zgody Zamawiającego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raz z podpisaniem protokołu odbioru przedmiotu umowy (również poszczególnych etapów), </w:t>
        <w:br/>
        <w:t xml:space="preserve">w ramach umowy i ustalonego w § 3 wynagrodzenia, Wykonawca przenosi na Zamawiającego, autorskie prawa majątkowe i zależne do przedmiotu umowy, w zakresie niezbędnym do swobodnego korzystania </w:t>
        <w:br/>
        <w:t>z przedmiotu Umowy, w całości lub w części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Wykonawca oświadcza, że przedmiot Umowy wykonany zostanie na rzecz Zamawiającego, wolny będzie od jakichkolwiek wad prawnych, w tym nie naruszy niczyich praw autorskich, ani innych pra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ramach Umowy i za wynagrodzeniem umownym, Wykonawca  przenosi na Zamawiającego prawa majątkowe do przedmiotu Umowy, w następującym zakresie 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trwalania i zwielokrotniania utworu - wytwarzania określoną techniką kolejnych egzemplarzy utworu, w tym techniką drukarską, reprograficzną, zapisu magnetycznego oraz techniką cyfrową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otu oryginałem albo egzemplarzami, na których utwór utrwalono - wprowadzanie do obrotu, użyczenie lub najem oryginału albo egzemplarzy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owszechniania utworu także poprzez publiczne wykonanie, wystawienie, wyświetlenie, odtworzenie, w całości lub w częściach, a także publiczne udostępnianie utworu w taki sposób, aby każdy mógł mieć do niego dostęp.</w:t>
      </w:r>
    </w:p>
    <w:p>
      <w:pPr>
        <w:pStyle w:val="Akapitzlist"/>
        <w:spacing w:before="0" w:after="0"/>
        <w:ind w:left="72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może swobodnie przenieść nabyte prawa autorskie na inne osoby, w miejscu </w:t>
        <w:br/>
        <w:t xml:space="preserve">i w czasie przez siebie wybranym, ma prawo do odsprzedaży utworu w zakresie nabytych praw autorskich majątkowych bez zgody Wykonaw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rzenosi na Zamawiającego uprawnienie do udzielania zezwoleń na rozporządzanie </w:t>
        <w:br/>
        <w:t xml:space="preserve">i korzystanie z opracowań utworu oraz na wykonywanie pozostałych praw zależnych i swobodne posługiwanie się tak powstałymi opracowaniami oraz na swobodne wykorzystywanie takich opracować, </w:t>
        <w:br/>
        <w:t xml:space="preserve">w zakresie takim jakie ustalono w ust.1 dla przedmiotu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ma prawo publikacji utworu we własnych materiałach promocyjnych, w celach reklamy, na wystawach, w Internecie, publicznie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świadcza, że przedmiot Umowy nie jest obciążony żadnymi roszczeniami </w:t>
        <w:br/>
        <w:t xml:space="preserve">i innymi prawami osób trzecich. W razie skierowania przeciwko Zamawiającemu roszczeń z tytułu naruszenia ich praw autorskich, Zamawiający zawiadomi o tym  niezwłocznie Wykonawcę, który zobowiązuje się do bezpośredniego przejęcia takich roszcz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w przypadku niedokończenia przedmiotu Umowy przez Wykonawcę, część dokumentacji projektowej odebranej już przez Zamawiającego może być wykorzystana do dokończenia projektu przez inną osobę posiadającą wymagane prawem uprawnienia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.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ind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suppressAutoHyphens w:val="true"/>
        <w:ind w:left="284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szelkie zmiany i uzupełnienia Umowy wymagają akceptacji Stron i formy pisemnego aneksu, pod rygorem nieważności.</w:t>
      </w:r>
    </w:p>
    <w:p>
      <w:pPr>
        <w:pStyle w:val="TextBody"/>
        <w:numPr>
          <w:ilvl w:val="0"/>
          <w:numId w:val="8"/>
        </w:numPr>
        <w:suppressAutoHyphens w:val="true"/>
        <w:ind w:left="284" w:right="0" w:hanging="284"/>
        <w:rPr/>
      </w:pPr>
      <w:r>
        <w:rPr>
          <w:rFonts w:cs="Calibri" w:ascii="Calibri" w:hAnsi="Calibri"/>
          <w:szCs w:val="22"/>
        </w:rPr>
        <w:t>W sprawach nieobjętych Umową, zastosowanie znajdują powszechnie obowiązujące przepisy prawa.</w:t>
      </w:r>
    </w:p>
    <w:p>
      <w:pPr>
        <w:pStyle w:val="TextBody"/>
        <w:numPr>
          <w:ilvl w:val="0"/>
          <w:numId w:val="8"/>
        </w:numPr>
        <w:suppressAutoHyphens w:val="true"/>
        <w:ind w:left="284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ory mogące wyniknąć ze stosunku Umownego, Strony poddają pod rozstrzygnięcie rzeczowo właściwego sądu dla Zamawiającego.</w:t>
      </w:r>
    </w:p>
    <w:p>
      <w:pPr>
        <w:pStyle w:val="TextBody"/>
        <w:numPr>
          <w:ilvl w:val="0"/>
          <w:numId w:val="8"/>
        </w:numPr>
        <w:suppressAutoHyphens w:val="true"/>
        <w:ind w:left="284" w:right="0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ykonawca nie może dokonać przeniesienia swoich wierzytelności wobec Zamawiającego </w:t>
        <w:br/>
        <w:t>na osoby lub podmioty trzecie bez uprzedniej zgody Zamawiającego. Jakakolwiek cesja dokonana bez takiej zgody nie będzie ważna i stanowić będzie istotne naruszenie postanowień Umowy.</w:t>
      </w:r>
    </w:p>
    <w:p>
      <w:pPr>
        <w:pStyle w:val="TextBody"/>
        <w:numPr>
          <w:ilvl w:val="0"/>
          <w:numId w:val="8"/>
        </w:numPr>
        <w:suppressAutoHyphens w:val="true"/>
        <w:ind w:left="284" w:right="0" w:hanging="284"/>
        <w:rPr/>
      </w:pPr>
      <w:r>
        <w:rPr>
          <w:rFonts w:cs="Calibri" w:ascii="Calibri" w:hAnsi="Calibri"/>
          <w:szCs w:val="22"/>
        </w:rPr>
        <w:t xml:space="preserve">Umowę sporządzono w dwóch jednobrzmiących egzemplarzach, po jednym egzemplarzu </w:t>
        <w:br/>
        <w:t>dla każdej Strony, odczytano i podpisan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dpisy Stron</w:t>
      </w:r>
    </w:p>
    <w:p>
      <w:pPr>
        <w:pStyle w:val="Heading"/>
        <w:suppressAutoHyphens w:val="tru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8"/>
        <w:numPr>
          <w:ilvl w:val="0"/>
          <w:numId w:val="0"/>
        </w:numPr>
        <w:suppressAutoHyphens w:val="true"/>
        <w:spacing w:before="0" w:after="0"/>
        <w:ind w:left="0" w:hanging="0"/>
        <w:jc w:val="center"/>
        <w:rPr>
          <w:rFonts w:ascii="Calibri" w:hAnsi="Calibri" w:cs="Calibri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Cs/>
          <w:i w:val="false"/>
          <w:iCs/>
          <w:sz w:val="22"/>
          <w:szCs w:val="22"/>
        </w:rPr>
        <w:t xml:space="preserve">ZAMAWIAJĄCY </w:t>
        <w:tab/>
        <w:tab/>
        <w:tab/>
        <w:tab/>
        <w:t xml:space="preserve">   </w:t>
        <w:tab/>
        <w:tab/>
        <w:t xml:space="preserve">                                                WYKONAWCA </w:t>
      </w:r>
    </w:p>
    <w:p>
      <w:pPr>
        <w:pStyle w:val="Normal"/>
        <w:suppressAutoHyphens w:val="true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  <w:t>Umowa Nr ……/IP/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lowerLetter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ind w:right="-142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  <w:spacing w:lineRule="atLeast" w:line="400"/>
      <w:ind w:right="0" w:hanging="0"/>
    </w:pPr>
    <w:rPr>
      <w:rFonts w:ascii="Times New Roman" w:hAnsi="Times New Roman" w:cs="Wingdings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head2">
    <w:name w:val="Subhead 2"/>
    <w:basedOn w:val="Normal"/>
    <w:qFormat/>
    <w:pPr/>
    <w:rPr>
      <w:b/>
      <w:sz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6:00Z</dcterms:created>
  <dc:creator>PRZEMEK</dc:creator>
  <dc:description/>
  <cp:keywords/>
  <dc:language>en-US</dc:language>
  <cp:lastModifiedBy>Marek Stanek</cp:lastModifiedBy>
  <cp:lastPrinted>2012-01-02T09:19:00Z</cp:lastPrinted>
  <dcterms:modified xsi:type="dcterms:W3CDTF">2015-11-12T13:32:00Z</dcterms:modified>
  <cp:revision>3</cp:revision>
  <dc:subject/>
  <dc:title>Umowa Nr 220/TB/12</dc:title>
</cp:coreProperties>
</file>