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2 do zapytania ofertowe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b w:val="false"/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 w:val="false"/>
          <w:sz w:val="18"/>
          <w:szCs w:val="18"/>
        </w:rPr>
        <w:t>(czytelna nazwa i adres wykonawcy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b w:val="false"/>
          <w:sz w:val="24"/>
          <w:szCs w:val="24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Zarząd Dróg Miejski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i Komunikacji Publicznej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w Bydgoszczy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ul. Toruńska 174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eklarujemy wykonanie zamówienia publicznego pn. „Wykonanie i dostawa druków różnych” w okresie od daty podpisania umowy do 31.12.2016 r. w 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15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druk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ferowana </w:t>
            </w: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wykonywanego druku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ezwanie do zapłat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łata dodatkow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nik opła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ady korzystan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emat A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yjmowanie skarg i wniosków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acja o sprzedaży biletów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wykonania zamówienia określonymi w zapytaniu ofertowym i projekcie umowy i dysponujemy potencjałem technicznym oraz osobami zdolnymi do wykonania całego zamówienia w zakresie deklarowanym w ofercie lub zamówień częściowych wraz z dostawą do siedziby Zamawiającego w terminie 14 dni od daty otrzymania zlecenia pocztą elektroniczn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…………………………</w:t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 xml:space="preserve">Podpis(y) osoby (osób) uprawnionej(ych) do składania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 xml:space="preserve">oświadczeń woli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6"/>
      <w:szCs w:val="20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sz w:val="3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b/>
      <w:b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6:00Z</dcterms:created>
  <dc:creator>Twoja nazwa użytkownika</dc:creator>
  <dc:description/>
  <cp:keywords/>
  <dc:language>en-US</dc:language>
  <cp:lastModifiedBy>Edyta Radzieja</cp:lastModifiedBy>
  <cp:lastPrinted>2015-12-16T12:32:00Z</cp:lastPrinted>
  <dcterms:modified xsi:type="dcterms:W3CDTF">2015-12-16T11:32:00Z</dcterms:modified>
  <cp:revision>15</cp:revision>
  <dc:subject/>
  <dc:title/>
</cp:coreProperties>
</file>