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2 do zapytania ofertoweg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konawca</w:t>
      </w:r>
      <w:r>
        <w:rPr>
          <w:rFonts w:cs="Arial" w:ascii="Arial" w:hAnsi="Arial"/>
          <w:b w:val="false"/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 w:val="false"/>
          <w:sz w:val="18"/>
          <w:szCs w:val="18"/>
        </w:rPr>
        <w:t>(czytelna nazwa i adres wykonawcy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ON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P</w:t>
      </w:r>
      <w:r>
        <w:rPr>
          <w:rFonts w:cs="Arial" w:ascii="Arial" w:hAnsi="Arial"/>
          <w:b w:val="false"/>
          <w:sz w:val="24"/>
          <w:szCs w:val="24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Zarząd Dróg Miejski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i Komunikacji Publicznej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w Bydgoszczy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>ul. Toruńska 174a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eklarujemy wykonanie zamówienia publicznego pn. „Wykonanie i dostawa druków różnych” w okresie od daty podpisania umowy do 31.12.2017 r. w następującym zakres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15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druk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ferowana </w:t>
            </w:r>
            <w:r>
              <w:rPr>
                <w:rFonts w:cs="Arial" w:ascii="Arial" w:hAnsi="Arial"/>
                <w:sz w:val="22"/>
                <w:szCs w:val="22"/>
              </w:rPr>
              <w:t>cena jednostkowa brutto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wykonywanego druku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ezwanie do zapłat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płata dodatkow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nik opłat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ady korzystani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hemat AT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yjmowanie skarg i wniosków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formacja o sprzedaży biletów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amy, że zapoznaliśmy się z warunkami wykonania zamówienia określonymi w zapytaniu ofertowym i projekcie umowy i dysponujemy potencjałem technicznym oraz osobami zdolnymi do wykonania całego zamówienia w zakresie deklarowanym w ofercie wraz z dostawą do siedziby Zamawiającego w terminie 14 dni od daty otrzymania zlecenia pocztą elektroniczn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a …………………………</w:t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 xml:space="preserve">Podpis(y) osoby (osób) uprawnionej(ych) do składania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 xml:space="preserve">oświadczeń woli w imieniu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6"/>
      <w:szCs w:val="20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pacing w:val="5"/>
      <w:sz w:val="32"/>
      <w:szCs w:val="52"/>
    </w:rPr>
  </w:style>
  <w:style w:type="character" w:styleId="TekstdymkaZnak">
    <w:name w:val="Tekst dymka Znak"/>
    <w:qFormat/>
    <w:rPr>
      <w:rFonts w:ascii="Segoe UI" w:hAnsi="Segoe UI" w:eastAsia="Times New Roman" w:cs="Segoe UI"/>
      <w:b/>
      <w:b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spacing w:val="5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6:00Z</dcterms:created>
  <dc:creator>Twoja nazwa użytkownika</dc:creator>
  <dc:description/>
  <cp:keywords/>
  <dc:language>en-US</dc:language>
  <cp:lastModifiedBy>Edyta Radzieja</cp:lastModifiedBy>
  <cp:lastPrinted>2017-03-06T10:38:00Z</cp:lastPrinted>
  <dcterms:modified xsi:type="dcterms:W3CDTF">2017-03-06T09:39:00Z</dcterms:modified>
  <cp:revision>19</cp:revision>
  <dc:subject/>
  <dc:title/>
</cp:coreProperties>
</file>