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umowy …………… z dnia 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OMOCNICTWO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Udziela się pełnomocnictwa </w:t>
      </w:r>
      <w:r>
        <w:rPr>
          <w:b/>
          <w:sz w:val="28"/>
          <w:szCs w:val="28"/>
        </w:rPr>
        <w:t>……………………………………………………………………………..</w:t>
      </w:r>
      <w:bookmarkStart w:id="0" w:name="_GoBack"/>
      <w:bookmarkEnd w:id="0"/>
      <w:r>
        <w:rPr>
          <w:sz w:val="28"/>
          <w:szCs w:val="28"/>
        </w:rPr>
        <w:t>, do prowadzenia czynności windykacyjnych w ramach obowiązujących przepisów prawa mających na celu odzyskanie wierzytelności mocodawcy od jego dłużników, na podstawie umowy Nr ………………………….. z dnia ……………………….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Pełnomocnictwo niniejsze upoważnia do występowania w postępowaniu poza procesowym, do reprezentowania mocodawcy przed jego dłużnikami, a także przed wszelkimi urzędami oraz organami administracji w zakresie czynności windykacyjnych, o którym mowa wyżej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ydgoszcz, dnia ………………………………..</w:t>
      </w:r>
    </w:p>
    <w:p>
      <w:pPr>
        <w:pStyle w:val="Normal"/>
        <w:spacing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32:00Z</dcterms:created>
  <dc:creator>Ryszard Wozniak</dc:creator>
  <dc:description/>
  <dc:language>en-US</dc:language>
  <cp:lastModifiedBy>Jaroslaw Kozicki</cp:lastModifiedBy>
  <dcterms:modified xsi:type="dcterms:W3CDTF">2017-04-06T11:32:00Z</dcterms:modified>
  <cp:revision>2</cp:revision>
  <dc:subject/>
  <dc:title/>
</cp:coreProperties>
</file>